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ΗΜΟΤΙΚΟ ΣΧΟΛΕΙΟ ΚΑΡΥΣΤΟΥ</w:t>
      </w:r>
    </w:p>
    <w:p>
      <w:pPr>
        <w:pStyle w:val="Normal"/>
        <w:jc w:val="center"/>
        <w:rPr/>
      </w:pPr>
      <w:r>
        <w:rPr/>
        <w:t xml:space="preserve">Ο ΤΙΤΛΟΣ ΤΟΥ ΠΡΟΓΡΑΜΜΑΤΟ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Ψηφιακό Εργαστήρι Φυσική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ΙΣΤΟΤΟΠΟΣ ΨΗΦΙΑΚΟΥ ΕΡΓΑΣΤΗΡΙΟΥ: </w:t>
      </w:r>
      <w:hyperlink r:id="rId2">
        <w:r>
          <w:rPr>
            <w:rStyle w:val="InternetLink"/>
            <w:b/>
          </w:rPr>
          <w:t>http://2dim-karyst.eyv.sch.gr/fysika/</w:t>
        </w:r>
      </w:hyperlink>
    </w:p>
    <w:p>
      <w:pPr>
        <w:pStyle w:val="Heading2"/>
        <w:ind w:firstLine="567"/>
        <w:jc w:val="center"/>
        <w:rPr/>
      </w:pPr>
      <w:r>
        <w:rPr/>
        <w:t>ΜΑΘΗΤΕΣ ΠΟΥ ΣΥΜΜΕΤΕΧΟΥΝ ΣΤΟ ΠΡΟΓΡΑΜ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/>
      </w:pPr>
      <w:r>
        <w:rPr>
          <w:sz w:val="20"/>
        </w:rPr>
        <w:t xml:space="preserve">ΣΥΝΟΛΟ ΜΑΘΗΤΩΝ ΤΗΣ ΟΜΑΔΑΣ : 21      </w:t>
      </w:r>
      <w:r>
        <w:rPr>
          <w:i/>
          <w:sz w:val="20"/>
        </w:rPr>
        <w:t>ΑΓΟΡΙΑ</w:t>
      </w:r>
      <w:r>
        <w:rPr>
          <w:sz w:val="20"/>
        </w:rPr>
        <w:t xml:space="preserve">: 12    </w:t>
      </w:r>
      <w:r>
        <w:rPr>
          <w:i/>
          <w:sz w:val="20"/>
        </w:rPr>
        <w:t>ΚΟΡΙΤΣΙΑ</w:t>
      </w:r>
      <w:r>
        <w:rPr>
          <w:sz w:val="20"/>
        </w:rPr>
        <w:t>: 9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ΕΚΠΑΙΔΕΥΤΙΚΟΣ :  ΝΙΚΟΣ ΠΑΠΑΔΗΜΗΤΡΙ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</w:rPr>
      </w:pPr>
      <w:r>
        <w:rPr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>ΥΠΟΘΕΜΑΤΑ (ΠΟΙΕΣ ΔΙΑΣΤΑΣΕΙΣ-ΟΨΕΙΣ ΤΟΥ ΘΕΜΑΤΟΣ ΘΑ ΠΡΟΣΕΓΓΙΣΕΤΕ) 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0" w:hRule="exac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/>
            </w:pPr>
            <w:r>
              <w:rPr/>
              <w:t>Θα προσπαθήσουμε να δημιουργήσουμε μία ψηφιακή βιντεοθήκη πειραμάτων του μαθήματος των Φυσικών της Ε΄ και της Στ΄ τάξης, η οποία θα είναι διαδικτυακή και θα μπορούν να έχουν πρόσβαση μαθητές και εκπαιδευτικοί  άλλων σχολείων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ind w:left="360" w:hanging="0"/>
        <w:jc w:val="left"/>
        <w:rPr/>
      </w:pPr>
      <w:r>
        <w:rPr>
          <w:rFonts w:cs="Calibri" w:ascii="Calibri" w:hAnsi="Calibri"/>
          <w:b/>
          <w:szCs w:val="22"/>
        </w:rPr>
        <w:t>Β. ΠΑΙΔΑΓΩΓΙΚΟΙ ΣΤΟΧΟΙ</w:t>
      </w:r>
      <w:r>
        <w:rPr/>
        <w:t xml:space="preserve">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7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/>
            </w:pPr>
            <w:r>
              <w:rPr/>
              <w:t>Α) Να κατανοήσουν οι μαθητές βασικές γνώσεις της Φυσικής και να εξοικειωθούν με τα φυσικά φαινόμενα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/>
            </w:pPr>
            <w:r>
              <w:rPr/>
              <w:t>Β) Οι μαθητές να συμμετέχουν και να αποκτήσουν σημαντικές εμπειρίες μέσα από πειραματικές διαδικασίε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/>
            </w:pPr>
            <w:r>
              <w:rPr/>
              <w:t>Γ)Η καλλιέργεια πειραματικών και αναλυτικών δεξιοτήτων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ind w:left="360" w:hanging="0"/>
        <w:rPr/>
      </w:pPr>
      <w:r>
        <w:rPr/>
        <w:t>Γ. ΜΕΘΟΔΟΛΟΓΙΑ ΥΛΟΠΟΙΗΣΗΣ – ΣΥΝΕΡΓΑΣΙΕΣ ΜΕ ΑΛΛΟΥΣ ΦΟΡΕΙΣ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) Προετοιμασία πειράματος και δοκιμαστική εκτέλεση του. Η εκτέλεση και η παρουσίαση των πειραμάτων γίνεται μόνο από τους μαθητές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) Βιντεοσκόπηση του πειράματος από τον εκπαιδευτικό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) Μοντάζ του βίντεο από τον εκπαιδευτικό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) Ανάρτηση του βίντεο στην ιστοσελίδα του Ψηφιακού Εργαστηρίου Φυσικής του σχολείου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) Συνεργασία με ιστότοπους που προωθούν την επιστήμη της Φυσικής (ΕΚΦΕ ΕΥΒΟΙΑΣ)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120"/>
        <w:jc w:val="left"/>
        <w:rPr/>
      </w:pPr>
      <w:r>
        <w:rPr/>
        <w:t>Δ. ΠΕΔΙΑ ΣΥΝΔΕΣΗΣ ΜΕ ΤΑ ΠΡΟΓΡΑΜΜΑΤΑ ΣΠΟΥΔΩΝ ΤΩΝ ΑΝΤΙΣΤΟΙΧΩΝ ΓΝΩΣΤΙΚΩΝ ΑΝΤΙΚΕΙΜΕΝΩΝ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το μάθημα των Φυσικών, της Θεατρικής Αγωγής και της Γλώσσας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120"/>
        <w:jc w:val="left"/>
        <w:rPr/>
      </w:pPr>
      <w:r>
        <w:rPr/>
        <w:t xml:space="preserve">Ε. ΧΡΟΝΙΚΗ ΕΞΕΛΙΞΗ ΤΟΥ ΠΡΟΓΡΑΜΜΑΤΟΣ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πρόγραμμα ολοκληρώθηκε σε δυο σχολικά έτη (2013-2014 &amp; 2014 – 2015) από τους μαθητές της Ε΄ αρχικά και στη συνέχεια Στ΄ τάξη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Η χρονική εξέλιξη είναι ίδια σε όλη τη διάρκεια του προγράμματος, έχοντας την ίδια μεθοδολογία υλοποίησης για κάθε πείραμα που συναντάμε στο μάθημα των Φυσικών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Calibri" w:hAnsi="Calibri" w:eastAsia="Calibri" w:cs="Arial"/>
      <w:b/>
      <w:bCs/>
      <w:i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" w:hAnsi="Calibri" w:eastAsia="Calibri" w:cs="Arial"/>
      <w:b/>
      <w:bCs/>
      <w:iCs/>
    </w:rPr>
  </w:style>
  <w:style w:type="character" w:styleId="Char">
    <w:name w:val="Σώμα κειμένου Char"/>
    <w:qFormat/>
    <w:rPr>
      <w:rFonts w:ascii="Times New Roman" w:hAnsi="Times New Roman" w:eastAsia="Calibri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dim-karyst.eyv.sch.gr/fys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6:00Z</dcterms:created>
  <dc:creator>USER</dc:creator>
  <dc:description/>
  <cp:keywords/>
  <dc:language>en-US</dc:language>
  <cp:lastModifiedBy>USER</cp:lastModifiedBy>
  <dcterms:modified xsi:type="dcterms:W3CDTF">2015-04-21T18:22:00Z</dcterms:modified>
  <cp:revision>4</cp:revision>
  <dc:subject/>
  <dc:title/>
</cp:coreProperties>
</file>